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a pentru Privatizare și Administrare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şedinţei din data de 28.09.20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omisia pentru privatizare şi administrarea activelor statului şi-a desfăşurat lucrările în ziua de 28.09.2010, fiind condusă de domnul senator Gavril Mîrza, vicepreşedintele Comisiei, care a constatat că există cvorum pentru începerea şedinţe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Membrii Comisiei au aprobat următoarea ordine de zi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Propunerea legislativă de completare a Ordonanţei de urgenţă a Guvernului nr.88/1997 aprobată prin Legea nr.44/1998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e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unctul 1 pe ordinea de zi s-a discutat Propunerea legislativă de completare a Ordonanţei de urgenţă a Guvernului nr.88/1997 aprobată prin Legea nr.44/199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Propunerea legislativă are ca obiect completarea art.35 din OUG nr.88/1997 privind privatizarea societăţilor comerciale, aprobată prin Legea nr.44/1998, cu modificările şi completările ulterioare. Articolul supus completării, respectiv art.35 din OUG nr.88/1997 a fost abrogat în mod expres  prin Legea nr.99/1999 privind unele măsuri pentru accelerarea reformei economice, cu modificările ulterioare, astfel că demersul legislativ nu este posibi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În şedinţa Comisiei pentru privatizare şi administrarea statului s-a discutat propunerea legislativă de mai sus, şi cu majoritate de voturi s-a hotărât adoptarea unui </w:t>
      </w:r>
      <w:r>
        <w:rPr>
          <w:rFonts w:cs="Arial" w:ascii="Arial" w:hAnsi="Arial"/>
          <w:b/>
        </w:rPr>
        <w:t>raport negati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 elaborarea raportului au fost luate în considerare avizele negative ale Consiliului Legislativ şi al Consiliului Economic şi Soci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n obiectul de reglementare, propunerea legislativă face parte din categoria legilor ordinare, iar în aplicarea prevederilor art.75 alin.(1) din Constituţia României, republicată, prima Cameră sesizată este Senatul.</w:t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ICEPREȘEDINTE,</w:t>
        <w:tab/>
        <w:tab/>
        <w:tab/>
        <w:tab/>
        <w:tab/>
        <w:tab/>
        <w:t>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Gavril MÎRZA</w:t>
        <w:tab/>
        <w:tab/>
        <w:tab/>
        <w:tab/>
        <w:tab/>
        <w:t xml:space="preserve">              Liviu Titus PAȘ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5:00Z</dcterms:created>
  <dc:creator>nedelcu.georgeta</dc:creator>
  <dc:description/>
  <cp:keywords/>
  <dc:language>en-US</dc:language>
  <cp:lastModifiedBy>l</cp:lastModifiedBy>
  <cp:lastPrinted>2010-09-29T15:32:00Z</cp:lastPrinted>
  <dcterms:modified xsi:type="dcterms:W3CDTF">2010-09-30T08:49:00Z</dcterms:modified>
  <cp:revision>10</cp:revision>
  <dc:subject/>
  <dc:title> </dc:title>
</cp:coreProperties>
</file>